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spacing w:before="240" w:after="60"/>
        <w:textAlignment w:val="baseline"/>
        <w:rPr/>
      </w:pPr>
      <w:r>
        <w:rPr/>
        <w:t>Ilkley Harriers Code of Conduct for Coaches, Officials, Volunteers and Administ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coaches, officials and volunteers are included in this code of con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ach is classified as someone with a coaching qualification of a minimum uk:athletics Level 1 or LIRF. Coaches will sign their UKA coaching licence and update their education and licence as and when required by the governing b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volunteer or Level 1/LIRF should be working clearly under the direct supervision of an appropriately qualified person (Coach Award, Level 2 or higher, CIR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a responsible coach, volunteer, official or administrator you wil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ect the rights, dignity and worth of every athlete and treat everyone equally regardless of background or ability.  Familiarise yourself with the club’s Equity State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 the welfare and safety of the athlete above the development of performance.  Undue influence should not be exerted on an athlete to gain personal benefit or rewar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ure there is a balance between the development of performance and the social, emotional, intellectual and physical needs of the individu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responsible for the safety of athletes in your care.  Equipment and conditions within the working environment should be checked in accordance with usage and guidelines. Lead coaches should do a Risk assessment for their sess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ot encourage athletes to train or compete on an injur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operate fully with other colleagues in the best interest of the athle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lationships with athletes should be developed as appropriate working relationships based on mutual trust and respect (particularly important in the junior section of the club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pirit of fair play and good sportsmanship should be encouraged.  Preparation of athletes for success and failure is vit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mote the positive aspects of athletics and do not condone bad sportsmanship or substance abu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se that access to confidential information about athletes and members is necessary at times and such information should remain confidenti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play consistently high standards of appearance, behaviour, language and good manne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ke sure all activities are appropriate to the age, ability and level of experience of those taking par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llow all guidelines laid down by the national governing body and the club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de by the 1:12 coaching ratio at all sessio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ubmit your name to Neil Chapman as the Ilkley Harrier club verifier for a DBS chec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 aware of current child protection issues.  The club recommends that all coaches attend a child protection worksho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ot leave yourself open to question especially when working with younger athletes by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ying in a room alone with an ath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cessive handling or touching beyond the needs of good coaching of athletes within their car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ularly transport athletes on his/her ow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ing an athlete to your own home unsupervis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er try to recruit, overtly or covertly, athletes who are already receiving coaching outside Ilkley Harriers.  If approached by an athlete receiving coaching, refer to coach currently providing coaching suppor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ember that athletics is fun to coach and take part in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overflowPunct w:val="false"/>
      <w:autoSpaceDE w:val="false"/>
      <w:textAlignment w:val="baseline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suppressAutoHyphens w:val="true"/>
      <w:bidi w:val="0"/>
      <w:spacing w:lineRule="exact" w:line="280"/>
    </w:pPr>
    <w:rPr>
      <w:rFonts w:eastAsia="Arial" w:cs=""/>
      <w:color w:val="auto"/>
      <w:sz w:val="20"/>
      <w:szCs w:val="20"/>
      <w:lang w:val="en-GB" w:bidi="ar-SA" w:eastAsia="zh-CN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6:00Z</dcterms:created>
  <dc:creator>Andy Lyons</dc:creator>
  <dc:description/>
  <cp:keywords/>
  <dc:language>en-US</dc:language>
  <cp:lastModifiedBy>Shirley</cp:lastModifiedBy>
  <cp:lastPrinted>2003-07-02T22:23:00Z</cp:lastPrinted>
  <dcterms:modified xsi:type="dcterms:W3CDTF">2015-12-22T16:03:00Z</dcterms:modified>
  <cp:revision>2</cp:revision>
  <dc:subject/>
  <dc:title>The Sport England Clubmark Resource Pack</dc:title>
</cp:coreProperties>
</file>